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LNÁ MOC</w:t>
      </w:r>
    </w:p>
    <w:p>
      <w:pPr>
        <w:pStyle w:val="Nadpis1"/>
        <w:spacing w:before="280" w:after="12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(á):……………………………………………….. 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O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itel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 m o c ň u j i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/ název společnosti: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né číslo / IČO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 (nebo sídlo): 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ěnec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 provedení přepisu vozidla v registru silničních vozidel: </w:t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zidlo (značka, typ): …………………………………………………………….</w:t>
        <w:br/>
        <w:t>Registrační značka (RZ): …………………………………………………………</w:t>
        <w:br/>
        <w:t>VIN (číslo karoserie):………………………………………………………………</w:t>
      </w:r>
    </w:p>
    <w:p>
      <w:pPr>
        <w:pStyle w:val="Normal"/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ato plná moc není ve výše uvedeném rozsahu ničím omezena. Zplnomocnění v plném rozsahu zmocněnec přijímá. </w:t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, dne…………………………</w:t>
        <w:br/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                                          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ocnitel / úředně ověřený podpis                                                Zmocněnec / úředně ověřený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PRE</dc:creator>
  <dc:description/>
  <cp:keywords/>
  <dc:language>en-US</dc:language>
  <cp:lastModifiedBy>Kateřina Černá</cp:lastModifiedBy>
  <cp:lastPrinted>2009-10-14T10:10:00Z</cp:lastPrinted>
  <dcterms:modified xsi:type="dcterms:W3CDTF">2025-06-05T06:55:00Z</dcterms:modified>
  <cp:revision>3</cp:revision>
  <dc:subject/>
  <dc:title>Plna-moc-Direct-vzo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90dfaf-3227-49c1-ac9e-e3a490b2dbb5_ActionId">
    <vt:lpwstr>49102c4d-df11-401e-8597-796399c1930b</vt:lpwstr>
  </property>
  <property fmtid="{D5CDD505-2E9C-101B-9397-08002B2CF9AE}" pid="3" name="MSIP_Label_2f90dfaf-3227-49c1-ac9e-e3a490b2dbb5_ContentBits">
    <vt:lpwstr>0</vt:lpwstr>
  </property>
  <property fmtid="{D5CDD505-2E9C-101B-9397-08002B2CF9AE}" pid="4" name="MSIP_Label_2f90dfaf-3227-49c1-ac9e-e3a490b2dbb5_Enabled">
    <vt:lpwstr>true</vt:lpwstr>
  </property>
  <property fmtid="{D5CDD505-2E9C-101B-9397-08002B2CF9AE}" pid="5" name="MSIP_Label_2f90dfaf-3227-49c1-ac9e-e3a490b2dbb5_Method">
    <vt:lpwstr>Privileged</vt:lpwstr>
  </property>
  <property fmtid="{D5CDD505-2E9C-101B-9397-08002B2CF9AE}" pid="6" name="MSIP_Label_2f90dfaf-3227-49c1-ac9e-e3a490b2dbb5_Name">
    <vt:lpwstr>Interní</vt:lpwstr>
  </property>
  <property fmtid="{D5CDD505-2E9C-101B-9397-08002B2CF9AE}" pid="7" name="MSIP_Label_2f90dfaf-3227-49c1-ac9e-e3a490b2dbb5_SetDate">
    <vt:lpwstr>2025-06-05T06:55:09Z</vt:lpwstr>
  </property>
  <property fmtid="{D5CDD505-2E9C-101B-9397-08002B2CF9AE}" pid="8" name="MSIP_Label_2f90dfaf-3227-49c1-ac9e-e3a490b2dbb5_SiteId">
    <vt:lpwstr>ebc0beb2-ea26-4367-a01b-0621b24bfc62</vt:lpwstr>
  </property>
  <property fmtid="{D5CDD505-2E9C-101B-9397-08002B2CF9AE}" pid="9" name="MSIP_Label_2f90dfaf-3227-49c1-ac9e-e3a490b2dbb5_Tag">
    <vt:lpwstr>50, 0, 1, 1</vt:lpwstr>
  </property>
</Properties>
</file>